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maj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/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SA Marek Rudnicki 08-443 Sobienie-Jeziory ul. Szmaragdowa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Urząd Wojewódzki w Warszawie Plac Bankowy 3/5                                    00-95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1 05-400 Otwock ul. Słowackiego 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03-829 Warszawa ul. Podskarb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SERWIS Przemysław Witos Antoninek 11A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F3A13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06-05T12:48:00Z</dcterms:modified>
  <cp:revision>679</cp:revision>
  <dc:subject/>
  <dc:title>Wykaz Pracodawców z którymi zawarto umowy</dc:title>
</cp:coreProperties>
</file>